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u w:val="single"/>
        </w:rPr>
        <w:t>Voici le recueil des perles du standard Renault Assistance</w:t>
      </w:r>
      <w:r>
        <w:rPr>
          <w:color w:val="000000"/>
          <w:sz w:val="24"/>
        </w:rPr>
        <w:t xml:space="preserve"> </w:t>
        <w:br/>
        <w:br/>
        <w:br/>
        <w:t xml:space="preserve"> * (standardiste): -Renault Assistance, bonjour !</w:t>
        <w:br/>
        <w:t xml:space="preserve"> (cliente) : -Bonjour ! Je vous appelle, j'ai une fuite a mon radiateur.</w:t>
        <w:br/>
        <w:t xml:space="preserve"> S: -C'est à la suite d'un choc ?</w:t>
        <w:br/>
        <w:t xml:space="preserve"> C: -Oui! Oui! C'est une bite qui m'a perce le radiateur.</w:t>
        <w:br/>
        <w:t xml:space="preserve"> S: -Une... bite ?</w:t>
        <w:br/>
        <w:t xml:space="preserve"> C: -Oui! Oui! Une bite !</w:t>
        <w:br/>
        <w:t xml:space="preserve"> S, (inquisiteur): -mais qu'entendez-vous par une bite ?</w:t>
        <w:br/>
        <w:t xml:space="preserve"> C: -Eh bien! Une bite! Vous savez bien, le machin qui se redresse!</w:t>
        <w:br/>
        <w:t xml:space="preserve"> S: (prête à zapper ce parasite): -Oui, mais pourriez-vous être plus précise ?</w:t>
        <w:br/>
        <w:t xml:space="preserve"> C: -Je suis dans un parking. C'est le machin qui se redresse pour bloquer les voitures.</w:t>
        <w:br/>
        <w:t xml:space="preserve"> S (soulagée): -Puis-je avoir votre nom, s'il vous plait ?</w:t>
        <w:br/>
        <w:t xml:space="preserve"> </w:t>
      </w:r>
      <w:r>
        <w:rPr>
          <w:color w:val="000000"/>
          <w:sz w:val="24"/>
          <w:lang w:val="en-GB"/>
        </w:rPr>
        <w:t>C: - Madame Cattain.</w:t>
        <w:br/>
        <w:br/>
        <w:t xml:space="preserve"> </w:t>
      </w:r>
      <w:r>
        <w:rPr>
          <w:color w:val="000000"/>
          <w:sz w:val="24"/>
        </w:rPr>
        <w:t>Tadam!</w:t>
        <w:br/>
        <w:br/>
        <w:t xml:space="preserve"> * -On a essaye de violer ma Clio. (Y'a de ces pervers !)</w:t>
        <w:br/>
        <w:br/>
        <w:t xml:space="preserve"> * -Ma garantie est terminée depuis presque un an, je voudrais savoir si elle est toujours valable ?</w:t>
        <w:br/>
        <w:br/>
        <w:t xml:space="preserve"> * (Standard) : -A qui appartient la voiture ?</w:t>
        <w:br/>
        <w:t xml:space="preserve"> (Client) : -A monsieur Dufour.</w:t>
        <w:br/>
        <w:t xml:space="preserve"> S : -Vous avez son prénom, s'il vous plait ?</w:t>
        <w:br/>
        <w:t xml:space="preserve"> C : -Stéphanie.</w:t>
        <w:br/>
        <w:br/>
        <w:t xml:space="preserve"> * -Ma voiture est née en 1995. (Félicitations aux heureux parents)</w:t>
        <w:br/>
        <w:br/>
        <w:t xml:space="preserve"> * -Ma pédale est morte. (Condoléances à la famille)</w:t>
        <w:br/>
        <w:br/>
        <w:t xml:space="preserve"> * -J'ai la garantie, j'ai ma carte sur moi et pourtant je suis en panne. Je ne comprends pas !</w:t>
        <w:br/>
        <w:br/>
        <w:t xml:space="preserve"> * -Je vous appelle d'une cabine. J'ai ma voiture qui est restée à l'extérieur.</w:t>
        <w:br/>
      </w:r>
    </w:p>
    <w:p>
      <w:pPr>
        <w:pStyle w:val="TextBody"/>
        <w:rPr/>
      </w:pPr>
      <w:r>
        <w:rPr/>
        <w:t>(D'un garagiste) : -Je vous appelle pour un numéro de pipe.</w:t>
        <w:br/>
        <w:br/>
        <w:t xml:space="preserve"> * -Ca m'embêterait beaucoup d'être dépanné de suite.</w:t>
        <w:br/>
        <w:br/>
        <w:t xml:space="preserve"> * (Standard) : -Avez-vous la plaque d'immatriculation ?</w:t>
        <w:br/>
        <w:t xml:space="preserve"> *Cliente) : -Ah non ! Non! Elle est toujours sur la voiture, je n'avais rien pour la dévisser.</w:t>
        <w:br/>
        <w:br/>
        <w:t xml:space="preserve"> * (Une cliente) : Alors, je vous explique: j'ai roule toute la matinée sur des routes de campagne, et j'ai du prendre une pierre et j'ai une très légère fuite au réservoir d'essence. </w:t>
      </w:r>
    </w:p>
    <w:p>
      <w:pPr>
        <w:pStyle w:val="TextBodyIndent"/>
        <w:ind w:left="0" w:hanging="0"/>
        <w:rPr/>
      </w:pPr>
      <w:r>
        <w:rPr/>
        <w:t>Mais je suis très pressée et je ne veux pas qu'on me remorque au garage. Tout ce que je voudrais, c'est que vous m'envoyiez un monsieur pour me boucher le petit trou !</w:t>
        <w:br/>
        <w:br/>
        <w:t xml:space="preserve"> * (Standard) : -Puis-je avoir votre nom, s'il te plait ?</w:t>
        <w:br/>
        <w:t xml:space="preserve"> (Client) : -je ne le connais pas.</w:t>
        <w:br/>
        <w:br/>
        <w:t xml:space="preserve"> * -Quand je secoue la clé, rien ne se passe.</w:t>
        <w:br/>
        <w:br/>
        <w:t xml:space="preserve"> * -Pourriez-vous m'envoyer un dépanneur pour qu'il voit si c'est la peine qu'il vienne.</w:t>
        <w:br/>
        <w:br/>
        <w:t xml:space="preserve"> * (Standard) : -Est-ce que le véhicule roule ?</w:t>
        <w:br/>
        <w:t xml:space="preserve"> (Client) : -Je ne sais pas, je n'arrive pas a démarrer.</w:t>
        <w:br/>
        <w:br/>
        <w:t xml:space="preserve"> * -Vous pouvez m'envoyer un dépanneur pour enlever le chêne qui est tombe sur ma</w:t>
      </w:r>
    </w:p>
    <w:p>
      <w:pPr>
        <w:pStyle w:val="TextBodyIndent"/>
        <w:ind w:left="0" w:hanging="0"/>
        <w:rPr/>
      </w:pPr>
      <w:r>
        <w:rPr/>
        <w:t>voiture ?</w:t>
        <w:br/>
        <w:br/>
        <w:t xml:space="preserve"> * (Une jeune femme) : -Mon immatriculation, c'est avec un "Z" comme "Zob".</w:t>
        <w:br/>
        <w:br/>
        <w:t xml:space="preserve"> * (Standard) : -Renault Assistance, bonjour !</w:t>
        <w:br/>
        <w:t>*(Interlocuteur) : -C'est... c'est... c'est... Ah! Vous êtes...</w:t>
        <w:br/>
        <w:t xml:space="preserve"> Mais alors c'est pas... c'est pas... Vous êtes pas... je me suis trompe ! (il raccroche)</w:t>
        <w:br/>
        <w:t xml:space="preserve"> (Apres enquête, on n'a jamais su qui c'était, ni qui il voulait.</w:t>
        <w:br/>
        <w:t xml:space="preserve"> Si quelqu'un a des informations, qu'il contacte le standard.)</w:t>
        <w:br/>
        <w:br/>
        <w:t xml:space="preserve"> * -J'ai le contrat triangle.</w:t>
        <w:br/>
        <w:br/>
        <w:t xml:space="preserve"> * -Ma voiture a été agressée. (0800 05 15 15 SOS VOITURES BATTUES)</w:t>
        <w:br/>
        <w:br/>
        <w:t xml:space="preserve"> * -J'habite à 20km de chez moi.</w:t>
        <w:br/>
        <w:br/>
        <w:t xml:space="preserve"> * -Je vous appelle pour un défaut qu'a un problème. (Ah que! Les clients Renault y causent bien la France !)</w:t>
        <w:br/>
        <w:br/>
        <w:t xml:space="preserve"> * (Standard) : -Vous êtes à la GMF ?</w:t>
        <w:br/>
        <w:t xml:space="preserve"> (Client) : -Non! Je suis à la Porte d'Orléans.</w:t>
        <w:br/>
        <w:br/>
        <w:t xml:space="preserve"> * (Standard) : -Vous avez une garantie sur cette voiture ?</w:t>
        <w:br/>
        <w:t xml:space="preserve"> (Client) : -Oh sûrement! Je l'ai achetée neuve !</w:t>
        <w:br/>
        <w:t xml:space="preserve"> S : -Quand ?</w:t>
        <w:br/>
        <w:t xml:space="preserve"> C : -il y a 9 ans !</w:t>
        <w:br/>
        <w:br/>
        <w:t xml:space="preserve"> * -Je vous téléphone, je suis appuyé contre le mammouth.</w:t>
        <w:br/>
        <w:br/>
        <w:t xml:space="preserve"> * (Standard) : -Votre nom, s'il vous plait ?</w:t>
        <w:br/>
        <w:t xml:space="preserve"> (Client) : -Celui de la voiture, c'est Nissan.</w:t>
        <w:br/>
        <w:br/>
        <w:t xml:space="preserve"> * -J'ai un véhicule en panne, comment ça marche ?</w:t>
        <w:br/>
        <w:br/>
        <w:t xml:space="preserve"> * -J'exige que vous m'envoyiez une nouvelle R19 par avion.</w:t>
        <w:br/>
        <w:br/>
        <w:t xml:space="preserve"> * (Standard) : -Renault assistance, bonjour !</w:t>
        <w:br/>
        <w:t xml:space="preserve"> (Vieille dame) : -Bonjour monsieur! Est-ce que je parle présentement a un haut responsable de Renault ?</w:t>
        <w:br/>
        <w:br/>
        <w:t xml:space="preserve"> * -Je suis en panne avec une voiture en or.</w:t>
        <w:br/>
        <w:br/>
        <w:t xml:space="preserve"> * -Une voiture s'est jetée sur moi.</w:t>
        <w:br/>
        <w:br/>
        <w:t xml:space="preserve"> * -J'ai une voiture Renault mais je ne connais pas la marque.</w:t>
        <w:br/>
        <w:br/>
        <w:t xml:space="preserve"> * (Standard) : -Vous êtes en panne ?</w:t>
        <w:br/>
        <w:t xml:space="preserve"> (Client) : -Moi non ! Mais la voiture, oui !</w:t>
        <w:br/>
        <w:br/>
        <w:t xml:space="preserve"> * (Standard) : -Puis-je avoir votre immatriculation, s'il vous plait ?</w:t>
        <w:br/>
        <w:br/>
        <w:t xml:space="preserve"> (Client) : -31</w:t>
        <w:br/>
        <w:t xml:space="preserve"> S : -Et la suite ?</w:t>
        <w:br/>
        <w:t xml:space="preserve"> C : -Ah? Vous voulez tous les chiffres ?</w:t>
        <w:br/>
        <w:br/>
        <w:t xml:space="preserve"> * -Je suis en panne, rue Salvador Alien 2.</w:t>
        <w:br/>
        <w:br/>
        <w:t xml:space="preserve"> * -J'ai une Clio-Megane.</w:t>
        <w:br/>
        <w:br/>
        <w:t xml:space="preserve"> * (Standard) : -Vous avez quel modèle de voiture, s'il vous plait?</w:t>
        <w:br/>
        <w:t xml:space="preserve"> (Client un peu énervé) : -Une merde !</w:t>
        <w:br/>
        <w:t xml:space="preserve"> </w:t>
      </w:r>
      <w:r>
        <w:rPr>
          <w:lang w:val="nl-NL"/>
        </w:rPr>
        <w:t xml:space="preserve">S : (prudent) : -Euh... </w:t>
      </w:r>
      <w:r>
        <w:rPr/>
        <w:t>S'agirait-il d'une Renault ?</w:t>
        <w:br/>
        <w:t xml:space="preserve"> C : -Qu'est-ce que je viens de vous dire ?!</w:t>
        <w:br/>
        <w:br/>
        <w:t xml:space="preserve"> * (Standard) : -Vous avez quel modèle de Renault ?</w:t>
        <w:br/>
        <w:t xml:space="preserve"> (Client) : -Une Renault normale.</w:t>
        <w:br/>
        <w:br/>
        <w:t xml:space="preserve"> * -J'ai une Renault 5 mais c'est une 4 chavaux.</w:t>
        <w:br/>
        <w:br/>
        <w:t xml:space="preserve"> * -Ma voiture vient de fumer. Du coup, elle refuse d'avancer.</w:t>
        <w:br/>
        <w:br/>
        <w:t xml:space="preserve"> * -Ma voiture a perdu les eaux.</w:t>
        <w:br/>
        <w:br/>
      </w:r>
    </w:p>
    <w:sectPr>
      <w:type w:val="nextPage"/>
      <w:pgSz w:w="11906" w:h="16838"/>
      <w:pgMar w:left="993"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CC99FF"/>
      <w:sz w:val="32"/>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Arial" w:hAnsi="Arial" w:cs="Arial"/>
      <w:color w:val="000000"/>
      <w:sz w:val="24"/>
    </w:rPr>
  </w:style>
  <w:style w:type="paragraph" w:styleId="TextBodyIndent">
    <w:name w:val="Body Text Indent"/>
    <w:basedOn w:val="Normal"/>
    <w:pPr>
      <w:ind w:left="360" w:hanging="0"/>
    </w:pPr>
    <w:rPr>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17:42:00Z</dcterms:created>
  <dc:creator>GAILLARD Benoit</dc:creator>
  <dc:description/>
  <dc:language>en-US</dc:language>
  <cp:lastModifiedBy>GAILLARD Benoit</cp:lastModifiedBy>
  <dcterms:modified xsi:type="dcterms:W3CDTF">2000-06-30T18:45:00Z</dcterms:modified>
  <cp:revision>5</cp:revision>
  <dc:subject/>
  <dc:title>Voici le recueil des perles que le standard Renault Assistance a pu</dc:title>
</cp:coreProperties>
</file>