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bdr w:val="single" w:sz="18" w:space="0" w:color="C0C0C0"/>
        </w:rPr>
        <w:t>Perles des écoles et collèges sur les mots des parents</w:t>
      </w:r>
      <w:r>
        <w:rPr>
          <w:color w:val="000000"/>
          <w:sz w:val="36"/>
        </w:rPr>
        <w:br/>
        <w:t xml:space="preserve"> </w:t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Des qu'ils rentrent de l'école, mes enfants vomissent toute votre cantine.</w:t>
        <w:br/>
        <w:t>&gt; &gt; &gt; &gt;</w:t>
        <w:br/>
        <w:t>A la cantine, les surveillants l'ont oblige a sucer tous les morceaux de la poule.</w:t>
        <w:br/>
        <w:t>&gt; &gt; &gt; &gt;</w:t>
        <w:br/>
        <w:t>Monsieur veuillez excuser l'absence de mon fils, je l'ai utilise pour mes besoins.</w:t>
        <w:br/>
        <w:t>&gt; &gt; &gt; &gt;</w:t>
        <w:br/>
        <w:t>Ummet et Yssuf etait en retard, et c'est pour ca qui sont etait en retarre.</w:t>
        <w:br/>
        <w:t>&gt; &gt; &gt; &gt;</w:t>
        <w:br/>
        <w:t>Si vous ne croyez pas les mots d'excuses que je fais pour mon fils, vous n'avez qu'a demander a son pere puisque c'est lui qui les fait !</w:t>
        <w:br/>
        <w:t>&gt; &gt; &gt; &gt;</w:t>
        <w:br/>
        <w:t>Madame mon fils n'est pas venu a l'ecole parce que ces chaussons etait troues</w:t>
        <w:br/>
        <w:t>&gt; &gt; &gt; &gt;</w:t>
        <w:br/>
        <w:t>Mon fils n'aime pas sa maitresse et mon mari non plus...</w:t>
        <w:br/>
        <w:t>&gt; &gt; &gt; &gt;</w:t>
        <w:br/>
        <w:t>Ma fille n'arrete pas d'etre embete par des garcons plus grands pendant les recreations qui lui soulevent ses jupes pour la regarder ou même mettre leurs doigts.</w:t>
        <w:br/>
        <w:t>&gt; &gt; &gt; &gt;</w:t>
        <w:br/>
        <w:t>C'est mon fils a moi et je n'ai pas a vous donner des raisons valables de pourquoi il a manque la classe !</w:t>
        <w:br/>
        <w:t>&gt; &gt; &gt; &gt;</w:t>
        <w:br/>
        <w:t>Ce n'est pas moi le professeur, c'est vous ! Alors ne reprochez pas a mon fils de ne rien foutre a la maison ! Chacun son boulot !</w:t>
        <w:br/>
        <w:t>&gt; &gt; &gt; &gt;</w:t>
        <w:br/>
        <w:t>Demain mon fils sera absent car je pense qu'il sera malade vu que c'est l'examen...</w:t>
        <w:br/>
        <w:t>&gt; &gt; &gt; &gt;</w:t>
        <w:br/>
        <w:t>Vous employez toujours des grands mots ronflants, education physique par exemple, alors que c'est jamais que de la gym...</w:t>
        <w:br/>
        <w:t>&gt; &gt; &gt; &gt;</w:t>
        <w:br/>
        <w:t>Mon fils est intelligent comme sa mere et moi, c'est de famille chez nous...</w:t>
        <w:br/>
        <w:t>&gt; &gt; &gt; &gt;</w:t>
        <w:br/>
        <w:t>excusez mon fils, il a des excuses.</w:t>
        <w:br/>
        <w:t>&gt; &gt; &gt; &gt;</w:t>
        <w:br/>
        <w:t>Ma fille ne sait toujours pas compter et on ne peut pas compter sur vous...</w:t>
        <w:br/>
        <w:t>&gt; &gt; &gt; &gt;</w:t>
        <w:br/>
        <w:t>Ma fille a passe l'oral par ecrit...</w:t>
        <w:br/>
        <w:t>&gt; &gt; &gt; &gt;</w:t>
        <w:br/>
        <w:t>La premiere fois que l'instituteur a chatre mon fils pour une betise, je n'ai pas reagi. mais quand il s'est mis a le chatrer tous les jours pour des rien du tout, juste parce que sa tete lui revient pas, j'ai decide de prendre la mort aux dents.</w:t>
        <w:br/>
        <w:t>&gt; &gt; &gt; &gt;</w:t>
        <w:br/>
        <w:t>Ayant des diffilcutes a retenir, je suis entierement d'accord pour que Delphine travaille aux heures de  classe.</w:t>
        <w:br/>
        <w:t>&gt; &gt; &gt; &gt;</w:t>
        <w:br/>
        <w:t>excusez mon fils qui a du venir avec moi a mon enterrement...</w:t>
        <w:br/>
        <w:t>&gt; &gt; &gt; &gt;</w:t>
        <w:br/>
        <w:t>Je refuse de vous payer l'assurance scolaire pour les petits car moi j'eleve mes enfants a la dure et si ils leurs arrivent quelque chose c'est  comme ca qu'ils apprendront que la vie c'est pas une partie de plaisir.</w:t>
        <w:br/>
        <w:t>&gt; &gt; &gt; &gt;</w:t>
        <w:br/>
        <w:t>2 et 2 ca fait 4 et toutes vos reformes de l'enseignement n'y changeront rien !</w:t>
        <w:br/>
        <w:br/>
        <w:t>&gt; &gt; &gt; &gt;</w:t>
        <w:br/>
        <w:t>Les calculettes c'est des inventions de feignants qui ne savent même plus compter leurs tables de  multiplication sur les doigts...</w:t>
        <w:br/>
        <w:t>&gt; &gt; &gt; &gt;</w:t>
        <w:br/>
        <w:t>Si vous continuez a harcelez mon fils, j'irai expliquer au ministre de la culture qui vous Ítes vraiment !</w:t>
        <w:br/>
        <w:t>&gt; &gt; &gt; &gt;</w:t>
        <w:br/>
        <w:t>Ma file s'appelle Veronique et tous les garcons l'embÍtent a faire des plaisanteries du genre que vous connaissez bien : deux qui la tiennent, trois qui la ...</w:t>
        <w:br/>
        <w:t>&gt; &gt; &gt; &gt;</w:t>
        <w:br/>
        <w:t>Si eric a ecrit &lt;beaux vins&gt; au lieu de &lt;bovins&gt; dans la dictee, remarquez d'abord qu'il L'a ecrit sans faire de faute, ce qui est normal puisque son oncle est viticulteur dans le midi.</w:t>
        <w:br/>
        <w:t>&gt; &gt; &gt; &gt;</w:t>
        <w:br/>
        <w:t>Ne touchez plus ma fille, il y a deja son pere pour ca.</w:t>
        <w:br/>
        <w:t>&gt; &gt; &gt; &gt;</w:t>
        <w:br/>
        <w:t>Non mais regardez-vous, vous vous dites professeur et vous ne savez même pas prendre ma fille dans le bon sens !..</w:t>
        <w:br/>
        <w:t>&gt; &gt; &gt; &gt;</w:t>
        <w:br/>
        <w:t>N'hesitez pas a taper sur mon fils s'il est trop discipline...</w:t>
        <w:br/>
        <w:t>&gt; &gt; &gt; &gt;</w:t>
        <w:br/>
        <w:t>Mon fils se plaint qu'il n'a pas le droit d'aller faire ses besoins pendant les cours. N'allez pas vous plaindre apres ca s'il vous inonde sa culotte !</w:t>
        <w:br/>
        <w:t>&gt; &gt; &gt; &gt;</w:t>
        <w:br/>
        <w:t>Je vous autorise a eduquer mon fils comme moi et a lui apprendre surtout les taloches et les coups de pied au cul !</w:t>
        <w:br/>
        <w:t>&gt; &gt; &gt; &gt;</w:t>
        <w:br/>
        <w:t>Votre exercice etait tellement evident que personne n'a jamais rien compr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gt; &gt; &gt; &gt;</w:t>
        <w:br/>
        <w:t>Moi j'y comprends rien a vos nouvelles notes :</w:t>
        <w:br/>
        <w:t>Quand j'etais petite, ca allait de 0 a 10 et maintenant c'est des lettres de l'alphabet...A, B, C, D, pour moi c'est du charabia et je n'arrive pas a savoir si la petite est une cancre ou une bonne eleve</w:t>
        <w:br/>
        <w:br/>
        <w:br/>
      </w:r>
    </w:p>
    <w:sectPr>
      <w:type w:val="nextPage"/>
      <w:pgSz w:w="11906" w:h="16838"/>
      <w:pgMar w:left="851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99FF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9:51:00Z</dcterms:created>
  <dc:creator>GAILLARD Benoit</dc:creator>
  <dc:description/>
  <dc:language>en-US</dc:language>
  <cp:lastModifiedBy>GAILLARD Benoit</cp:lastModifiedBy>
  <dcterms:modified xsi:type="dcterms:W3CDTF">2000-07-03T15:11:00Z</dcterms:modified>
  <cp:revision>3</cp:revision>
  <dc:subject/>
  <dc:title>Ci apres liste de perles des ecoles et colleges sur les mots des parents</dc:title>
</cp:coreProperties>
</file>