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bdr w:val="single" w:sz="36" w:space="0" w:color="999999"/>
        </w:rPr>
        <w:t>BEST OF ASSURANCES</w:t>
      </w:r>
    </w:p>
    <w:p>
      <w:pPr>
        <w:pStyle w:val="Normal"/>
        <w:rPr>
          <w:b/>
          <w:b/>
          <w:bCs/>
          <w:sz w:val="36"/>
        </w:rPr>
      </w:pPr>
      <w:r>
        <w:rPr>
          <w:b/>
          <w:bCs/>
          <w:sz w:val="36"/>
        </w:rPr>
      </w:r>
    </w:p>
    <w:p>
      <w:pPr>
        <w:pStyle w:val="Normal"/>
        <w:ind w:firstLine="708"/>
        <w:rPr/>
      </w:pPr>
      <w:r>
        <w:rPr/>
        <w:t>Je vous serais oblige de m'adresser le courrier concernant mon accident a</w:t>
      </w:r>
    </w:p>
    <w:p>
      <w:pPr>
        <w:pStyle w:val="Normal"/>
        <w:rPr/>
      </w:pPr>
      <w:r>
        <w:rPr/>
        <w:t>Un de mes amis M.. .. car pour la passagère blessée, ma femme n'est pas au courant, et il vaut mieux pas. Je compte sur votre compréhension pour ne pas déshonorer un honnête père de famille...</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ai bien reçu la fiche de mon épouse, je ne manquerai pas de vous renvoyer cette dernière dument remplie par mes soins.</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e suivais la voiture qui me précédait qui après que je l'ai dépassé m'a suivie, c'est alors qu'elle m'a choqué en plein derrière et m'a force par la choquer moi aussi le derrière de celle qui était devant.</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Il me semble que ma petite affaire va bouger au printemps, ce dont je serais heureux.</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En avançant, j'ai casse le feu arrière de la voiture qui me précédait. J'ai donc recule, mais en reculant j'ai cabosse le pare-chocs de la voiture qui me suivait. C'est alors que je suis sorti pour remplir les constats, mais en sortant j'ai renverse un cycliste avec ma portière.  C'est tout ce que j'ai à déclarer aujourd'hui.</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Il faut dire à ma décharge que le poteau que j'ai butté était caché par l'invisibilité du brouillard.</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Ma voiture gênant la circulation, un portugais m'a aidé à la mettre sur le trottoir, ainsi que ma femme qui rentrait de son travail.</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e désire que ma voiture soit utilisable accidentellement par mes enfants majeurs considérés comme novices.</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ai heurte une voiture en stationnement et me suis bien garde de me faire connaître auprès de l'automobiliste. J'espère que vous serez content et que vous pouvez faire un petit geste en m'accordant un bonus supplémentaire.</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Circonstances de l'accident: est passé à travers une porte vitrée lors de l'opération # portes ouvertes # de l'entreprise.</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e vous demanderais de ne tenir aucun compte du constat amiable. Vous comprendrez en effet que je fus brusquement pris d'une émotion subite : Arrière défoncé, présence de la police, choc psychologique, tout concourrait à ce que je mette des croix au hasard.</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En qualité du plus mauvais client de votre agence (neuf accrochages en un an), je vous demande d'avoir le plaisir de résilier mon assurance auto avant la date d'échéance.</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ai été victime d'un accident du travail alors que je faisais la sieste sous un pommier.</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ai été blesse par une dent de râteau qui m'est tombée sur le pied. La dent était accompagnée du râteau.</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L'accident est survenu alors que je changeais de fille.</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Vous savez que mon taxi est transforme en corbillard et que je n'y transporte que des morts. Mes clients ne risquant plus rien, est-il bien nécessaire que vous me fassiez payer une prime pour le cas ou ils seraient victimes d'un accident.</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Depuis ma chute, je ne peux plus me déplacer. Veuillez m'indiquer la marche à suivre.</w:t>
      </w:r>
    </w:p>
    <w:p>
      <w:pPr>
        <w:pStyle w:val="Normal"/>
        <w:rPr/>
      </w:pPr>
      <w:r>
        <w:rPr/>
      </w:r>
    </w:p>
    <w:p>
      <w:pPr>
        <w:pStyle w:val="Normal"/>
        <w:rPr/>
      </w:pPr>
      <w:r>
        <w:rPr/>
        <w:t>&gt;  --------------</w:t>
      </w:r>
    </w:p>
    <w:p>
      <w:pPr>
        <w:pStyle w:val="Normal"/>
        <w:rPr/>
      </w:pPr>
      <w:r>
        <w:rPr/>
      </w:r>
    </w:p>
    <w:p>
      <w:pPr>
        <w:pStyle w:val="Normal"/>
        <w:ind w:firstLine="708"/>
        <w:rPr/>
      </w:pPr>
      <w:r>
        <w:rPr/>
        <w:t>Vous me dites que d'après le Code Civil, je suis responsable des bêtises de mes enfants. Si c'est vrai, les personnes qui ont écrit cela ne doivent pas avoir, comme moi, neuf enfants à surveiller.</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Vous me demandez de renvoyer le certificat sur l'honneur mais je l'ai perdu depuis longtemps.</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L'eau a traverse le plafond de cette dame qui attendait un enfant d'un moment a l'autre, ce qui n'a pas arrange les choses.</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ai heurte brutalement l'arrière de la voiture qui me précédait. Mais  grâce à mon casque, ma blessure au poignet est sans gravité.</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Chacun des conducteurs conduisait sa voiture.</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Vous m'écrivez que le vol n'existe pas entre époux. On voit que vous ne connaissez pas ma femme.</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Le camion s'est sauvé précipitamment sans montrer ses papiers.</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e suis étonne que vous me refusiez de payer cet accident sous prétexte que je ne portais pas mes lunettes comme indique sur mon permis. Je vous assure que ce n'est pas ma faute si j'ai renverse ce cycliste: je ne l'avais pas vu.</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e vous témoigne mon grand mécontentement vous mettez tellement de temps à me rembourser mes accidents que c'est toujours avec celui d'avant que je paye les dégâts de celui d'après, alors n'est-ce pas que ce n'est pas sérieux de votre part.</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Le cycliste zigzaguait sur la route, tantôt a gauche, tantôt a droite, avant que je puisse le télescoper.</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Ne pouvant plus travailler à la suite de mon accident, j'ai du vendre mon commerce et devenir fonctionnaire.</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En repoussant un chien tenu en laisse par son maître, je me suis fait mordre par ce dernier.</w:t>
      </w:r>
    </w:p>
    <w:p>
      <w:pPr>
        <w:pStyle w:val="Normal"/>
        <w:ind w:firstLine="708"/>
        <w:rPr/>
      </w:pPr>
      <w:r>
        <w:rPr/>
      </w:r>
    </w:p>
    <w:p>
      <w:pPr>
        <w:pStyle w:val="Normal"/>
        <w:rPr/>
      </w:pPr>
      <w:r>
        <w:rPr>
          <w:rFonts w:cs="Times New Roman"/>
        </w:rPr>
        <w:t xml:space="preserve">  </w:t>
      </w:r>
      <w:r>
        <w:rPr/>
        <w:t>--------------</w:t>
      </w:r>
    </w:p>
    <w:p>
      <w:pPr>
        <w:pStyle w:val="Normal"/>
        <w:rPr/>
      </w:pPr>
      <w:r>
        <w:rPr/>
      </w:r>
    </w:p>
    <w:p>
      <w:pPr>
        <w:pStyle w:val="Normal"/>
        <w:ind w:firstLine="708"/>
        <w:rPr/>
      </w:pPr>
      <w:r>
        <w:rPr/>
        <w:t>Puisque vous me demandez un témoignage précis, je vous dirai qu'a mon avis c'est le monsieur qui a tort, puisque la dame a raison.</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ai tape un trottoir en glissant sur une plaque de verglas et j'ai casse ma gente et mon bras gauche.</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Vous me dites que Mlle X réclame des dommages-interets sous pretexte qu'elle était légèrement défigurée après l'accident. Sans être mauvaise langue, il faut bien avouer que même avant l'accident, cette malheureuse n'avait jamais éveillé la jalousie de ses concitoyennes.</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Malgré ma fracture au poignet, j'ai pris mon courage a deux mains.</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e ne suis pas responsable du refus de priorité puisque je n'avais pas vu venir la voiture, vous pensez bien que si je l'avais vue je me serais arrêté.</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Depuis son accident, ma femme est encore pire qu'avant. J'espère que vous en tiendrez compte.</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Ils m'ont trouve 2,10 grammes d'alcool dans le sang et ils vont me condamner. sur 6 a 8 litres de sang qu'on a dans le corps vous avouerez que c'est pas tellement personnellement j'aurais cru que j'en aurais eu plus).</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A votre avis, est-il préférable d'acheter un chien méchant qui risquera de mordre les gens mais protégera votre maison contre les voleurs ou de garder mon vieux toutou. Je vous pose la question parce que de toute façon c'est vous qui paierez les pots cassés, soit en indemnisant les blessés, soit en remboursant les objets volés.</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Vous n'allez pas encore me faire chier avec votre connerie de fric. J'ai envoyé une lettre recommandée pour annuler mon contrat.  PS: Le signe de croix du capitaliste: Au nom du peze, du fisc et du saint-benefice, ramene.</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e  vous renvoie se papieds avec lequel on peu se torcher le quu car je vous avet envoulier une lettre recommander il y a longtemps et jai plus la voiture non plus et je informe que mon reglement vous sera fait à Niort avec du 6 x 35 a repaitision car vous etes une bande de gangstaire et je vais vous maitre en tolle. Recevez monsieur mes condoleances.</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e ne suis pas du tout d'accord sur le montant que vous m'allouez pour les bijoux. Ca ne représente même pas la somme des deux choses de mon fils, dont je vous ai envoie les photos.</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e vous ai fait remarquer que ce croisement est très dangereux vu qu'il y a deux routes qui se coupent juste a cette place la.</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e n'avais pas vu la voiture arriver et quand je l'ai vue je n'ai plus rien vu.</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Pour les blessures de ma femme je vous envoie ci-joint le certificat que j'ai pu arrive à avoir par mon docteur. Je les met donc sous réserves en attendant que vous m'ecrivie combien elles peuvent me rapporter environ.</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Je debouchai d'un chemin a une vitesse a proximative de 100 et voila que je heurte un arbre. L'arbre m'a injecte de ma voiture alors que la voiture a continue toute seule avec la jeune fille que j'etais sorti avec.</w:t>
      </w:r>
    </w:p>
    <w:p>
      <w:pPr>
        <w:pStyle w:val="Normal"/>
        <w:rPr/>
      </w:pPr>
      <w:r>
        <w:rPr/>
      </w:r>
    </w:p>
    <w:p>
      <w:pPr>
        <w:pStyle w:val="Normal"/>
        <w:rPr/>
      </w:pPr>
      <w:r>
        <w:rPr>
          <w:rFonts w:cs="Times New Roman"/>
        </w:rPr>
        <w:t xml:space="preserve">  </w:t>
      </w:r>
      <w:r>
        <w:rPr/>
        <w:t>--------------</w:t>
      </w:r>
    </w:p>
    <w:p>
      <w:pPr>
        <w:pStyle w:val="Normal"/>
        <w:rPr/>
      </w:pPr>
      <w:r>
        <w:rPr/>
      </w:r>
    </w:p>
    <w:p>
      <w:pPr>
        <w:pStyle w:val="Normal"/>
        <w:ind w:firstLine="708"/>
        <w:rPr/>
      </w:pPr>
      <w:r>
        <w:rPr/>
        <w:t>Et une des meilleures lettres jamais recues par une compagnie d'assurances: Je rentrai dans ma cariol sur la route de Gray. J'avais bu a cause de la chaleur deux blanc cassice a l'onseice. J'ai donc eu besoin de satisfaire une grande envie d'urine. Je arraite la voiture sur le baur de la route prais d'un ta de pierres et de materiau rapport aux travois eczecute mintenant pour l'elaictricitai. Je commence a urine et en fesan ce besoin, je en maniaire d'amuzement dirigai mon jai en zigue saque a l'entours. Alors mon jai a rencontrai un bou de fille electrique qui etait par terre au</w:t>
      </w:r>
    </w:p>
    <w:p>
      <w:pPr>
        <w:pStyle w:val="Normal"/>
        <w:rPr/>
      </w:pPr>
      <w:r>
        <w:rPr>
          <w:rFonts w:cs="Times New Roman"/>
        </w:rPr>
        <w:t xml:space="preserve"> </w:t>
      </w:r>
      <w:r>
        <w:rPr/>
        <w:t>lieu d'etre accroche au poto. Une grosse etincelle a sote sur moi et un grand coup m'a raipondu dans le fondement et des les partis que lotre médecin y appelle tete y cul.  Je me suis evanouille et quand je sui revenu dans la connaissance, je vu que ma chemise et mon pantalon ete tout brule a la braguette. Je sui assure par votre maison et je voufrai etre un demnise. Je droit a ce con m'a dit et je vous demande votre opinion. Mais dommage son de 93 francs o plus juste. Depuis le sinistre, je les burnes toutes noires et ratatines. ma verge est tumefie, gonfle et violace. Le médecin a dit devant du monde qui peut répète: avec les faits nomaines electrics, on ne sait jamais. Au jour d'ojourd'hui, je ne peux plusm'en servir que seulement pour urine, mais pour le reste, a seul fin de remplir mes devois conjugo avec ma femme qui a le sang chot, il n'y fot plus compter. Je fait des reserves dessus. Vous ne plaident pas pour ca qui ferai du tort a votre maison d'aasurance. A vous lire, je vous salue empressement. Monsieur X, Agriculteur</w:t>
      </w:r>
    </w:p>
    <w:p>
      <w:pPr>
        <w:pStyle w:val="Normal"/>
        <w:rPr/>
      </w:pPr>
      <w:r>
        <w:rPr/>
      </w:r>
    </w:p>
    <w:p>
      <w:pPr>
        <w:pStyle w:val="Normal"/>
        <w:rPr/>
      </w:pPr>
      <w:r>
        <w:rPr/>
      </w:r>
    </w:p>
    <w:p>
      <w:pPr>
        <w:pStyle w:val="Normal"/>
        <w:rPr/>
      </w:pPr>
      <w:r>
        <w:rPr/>
      </w:r>
    </w:p>
    <w:sectPr>
      <w:type w:val="nextPage"/>
      <w:pgSz w:w="11906" w:h="16838"/>
      <w:pgMar w:left="851"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4:51:00Z</dcterms:created>
  <dc:creator>GAILLARD Benoit</dc:creator>
  <dc:description/>
  <dc:language>en-US</dc:language>
  <cp:lastModifiedBy>GAILLARD Benoit</cp:lastModifiedBy>
  <cp:lastPrinted>2000-03-09T14:21:00Z</cp:lastPrinted>
  <dcterms:modified xsi:type="dcterms:W3CDTF">2000-07-03T14:51:00Z</dcterms:modified>
  <cp:revision>2</cp:revision>
  <dc:subject/>
  <dc:title>Petit moment de détente</dc:title>
</cp:coreProperties>
</file>